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 00 .12.2024    № 00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411"/>
        <w:gridCol w:w="1491"/>
      </w:tblGrid>
      <w:tr>
        <w:trPr>
          <w:trHeight w:val="49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X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дефицита бюджетов -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50</w:t>
            </w:r>
          </w:p>
        </w:tc>
      </w:tr>
      <w:tr>
        <w:trPr>
          <w:trHeight w:val="27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, 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3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0 01 03 01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3 01 00 00 0000 8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3 01 00 00 0000 8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,0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X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ешнего финансирования, из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0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5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0 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5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0 00 00 0000 5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579,3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2 00 00 0000 5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579,3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2 01 00 0000 5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579,3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2 01 05 0000 5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579,3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0 00 00 0000 6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4,8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2 00 00 0000 6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4,8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2 01 00 0000 6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4,80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0 01 05 02 01 05 0000 6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4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4:00Z</dcterms:created>
  <dc:creator>Гордеев</dc:creator>
  <dc:description/>
  <cp:keywords/>
  <dc:language>en-US</dc:language>
  <cp:lastModifiedBy>NACHALNIK</cp:lastModifiedBy>
  <cp:lastPrinted>2022-01-20T10:31:00Z</cp:lastPrinted>
  <dcterms:modified xsi:type="dcterms:W3CDTF">2024-11-15T05:55:00Z</dcterms:modified>
  <cp:revision>22</cp:revision>
  <dc:subject/>
  <dc:title>10) приложение 10 изложить в следующей редакции:</dc:title>
</cp:coreProperties>
</file>